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PRONAĐI  ZADANE RIJEČI PA IH ZAOKRUŽI OLOVKO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3965" w:type="dxa"/>
        <w:jc w:val="left"/>
        <w:tblInd w:w="5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79"/>
        <w:gridCol w:w="479"/>
        <w:gridCol w:w="430"/>
        <w:gridCol w:w="430"/>
        <w:gridCol w:w="430"/>
        <w:gridCol w:w="43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27705</wp:posOffset>
                      </wp:positionH>
                      <wp:positionV relativeFrom="paragraph">
                        <wp:posOffset>53340</wp:posOffset>
                      </wp:positionV>
                      <wp:extent cx="1656715" cy="3314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715" cy="3314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RU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DANI KRUH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RAŠ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L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EK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VASA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O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STOP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ŠE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UKURUZ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45pt;height:260.95pt;mso-wrap-distance-left:9.05pt;mso-wrap-distance-right:9.05pt;mso-wrap-distance-top:0pt;mso-wrap-distance-bottom:0pt;margin-top:4.2pt;mso-position-vertical-relative:text;margin-left:-254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RU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ANI KRUH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RAŠ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L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K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VASA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OD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STOPA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ŠEN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UKURU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D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A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K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V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A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S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A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P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E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K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A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R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Š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R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B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I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I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M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L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I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K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N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I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R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R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U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H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Z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D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P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Š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E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N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I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C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A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0:42:00Z</dcterms:created>
  <dc:creator>..</dc:creator>
  <dc:description/>
  <cp:keywords/>
  <dc:language>en-US</dc:language>
  <cp:lastModifiedBy>..</cp:lastModifiedBy>
  <dcterms:modified xsi:type="dcterms:W3CDTF">2007-10-18T21:14:00Z</dcterms:modified>
  <cp:revision>1</cp:revision>
  <dc:subject/>
  <dc:title>           PRONAĐI  ZADANE RIJEČI PA IH ZAOKRUŽI OLOVKOM</dc:title>
</cp:coreProperties>
</file>